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Cs/>
          <w:iCs/>
          <w:sz w:val="36"/>
          <w:szCs w:val="36"/>
          <w:lang w:val="en-US"/>
        </w:rPr>
      </w:pPr>
      <w:r>
        <w:rPr>
          <w:bCs/>
          <w:iCs/>
          <w:sz w:val="36"/>
          <w:szCs w:val="36"/>
        </w:rPr>
        <w:t>Урок №16</w:t>
      </w:r>
    </w:p>
    <w:p>
      <w:pPr>
        <w:pStyle w:val="Style15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Анимирование пламени свечи</w:t>
      </w:r>
    </w:p>
    <w:p>
      <w:pPr>
        <w:pStyle w:val="Style15"/>
        <w:rPr/>
      </w:pPr>
      <w:r>
        <w:rPr>
          <w:bCs/>
          <w:iCs/>
          <w:sz w:val="36"/>
          <w:szCs w:val="36"/>
        </w:rPr>
        <w:t>Взято с сайта :</w:t>
      </w:r>
      <w:r>
        <w:rPr>
          <w:sz w:val="36"/>
          <w:szCs w:val="36"/>
        </w:rPr>
        <w:t xml:space="preserve"> </w:t>
      </w:r>
      <w:r>
        <w:rPr>
          <w:bCs/>
          <w:iCs/>
          <w:sz w:val="36"/>
          <w:szCs w:val="36"/>
        </w:rPr>
        <w:t>http://bnksb.ucoz.ru/publ/1-1-0-13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этом уроке я расскажу как анимировать пламя свечи. </w:t>
        <w:br/>
        <w:t xml:space="preserve">Откроем с помощью Меню- Файл -Открыть картинку со свечой, ну допустим эту-&gt;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5003800" cy="6350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 помощью Меню-Фильтр-Анимация -Рябь делаем 6 кадров и анимируем нашу свечу. </w:t>
        <w:br/>
        <w:t xml:space="preserve">Следующий шаг, активируем слой Frame 0 в панели диалогов, и через меню "Слои" включаем "Прозрачность" для этого слоя. По аналогии включаем прозрачность для всех остальных слоёв анимации-&gt;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5939155" cy="540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Uhideblock"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 помощью прямоугольного выделения выделяем пламя.-&gt;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5939155" cy="540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тем через Меню-Выделение -Инвертировать и Меню-Правка -Вырезать вырезаем только наше пламя на каждом слое.Каждый слой должен выглядеть так как показано на скрине-&gt;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5939155" cy="5408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Cs/>
          <w:iCs/>
          <w:sz w:val="28"/>
          <w:szCs w:val="28"/>
        </w:rPr>
        <w:t xml:space="preserve">Далее заходим в Меню-Файл находим нашу свечу, у меня она помещена в" моих рисунках", с помощью мышки перетаскиваем и помещаем её под самый нижний слой.С помощью кнопок на панели "Диалогов"-&gt; копировать и переместить слой ,помещаем под каждый слой с пламенем нашу полную свечу. Вот, что должно получится на панели "Диалоги слоёв"-&gt;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3619500" cy="6134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ктивируем слой Frame 5, и через Меню-Слой -Объединить с предыдущим, объединяем его со слоем в котором наша исходная картинка. По аналогии активируем слой Frame 4 и объединяем его с нашей исходной картинкой, и это нужно проделать со всеми слоями Frame. В итоге получится анимация из 6 слоёв. Посмотреть её можно через меню "Фильтры"-&gt;"Анимация"-&gt;"Воспроизведение" </w:t>
        <w:br/>
        <w:t xml:space="preserve">Не забудьте в конце проиндексировать Меню-Изображение-Режим-Индексированное-Смешивание цветов по Флойду Стейнебергу (уменьшенное растекание), оптимизировать Меню-Фильтр-Анимация оптимизация для GIF, ну и сохраняем. </w:t>
        <w:br/>
        <w:t xml:space="preserve">Вот что у меня получилось-&gt;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3133725" cy="420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0000" cy="2692400"/>
            <wp:effectExtent l="0" t="0" r="0" b="0"/>
            <wp:docPr id="7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hideblock">
    <w:name w:val="uhideblo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tki.yandex.ru/users/chuhpe/view/60769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gif"/><Relationship Id="rId9" Type="http://schemas.openxmlformats.org/officeDocument/2006/relationships/image" Target="media/image7.jpeg"/><Relationship Id="rId10" Type="http://schemas.openxmlformats.org/officeDocument/2006/relationships/hyperlink" Target="http://fotki.yandex.ru/users/chuhpe/view/142843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54:00Z</dcterms:created>
  <dc:creator>Учитель</dc:creator>
  <dc:description/>
  <cp:keywords/>
  <dc:language>en-US</dc:language>
  <cp:lastModifiedBy>Учитель</cp:lastModifiedBy>
  <dcterms:modified xsi:type="dcterms:W3CDTF">2010-05-17T06:56:00Z</dcterms:modified>
  <cp:revision>3</cp:revision>
  <dc:subject/>
  <dc:title>В этом уроке я расскажу как анимировать пламя свечи</dc:title>
</cp:coreProperties>
</file>